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дения консультаций и приема задолженностей у студентов преподавателями кафедры "Транспортные машины" в период с 16.03.2020 г. по 30.03.2020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62"/>
        <w:gridCol w:w="1238"/>
        <w:gridCol w:w="1097"/>
        <w:gridCol w:w="1238"/>
        <w:gridCol w:w="1097"/>
        <w:gridCol w:w="1198"/>
        <w:gridCol w:w="100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я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нь, время и аудитория проведения консультаций  и приема задолженност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твер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бота</w:t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еев Д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9-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йнов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1-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алова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2 до 1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1-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ук А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8-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еда В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1-3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рносов Н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2 до 1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9-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енок Ю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1-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бединский К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0 до 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9-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кашидзе Ю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0 до1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1-3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олотов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2 до 1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9-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лмин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2 до1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1-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йнов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0 до 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1-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енков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2 до 1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1-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рнопольский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10 до 1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1-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фистов Е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0 до 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1-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. кафедрой ТМ, профессор           </w:t>
      </w:r>
      <w:r>
        <w:rPr>
          <w:rFonts w:cs="Times New Roman" w:ascii="Times New Roman" w:hAnsi="Times New Roman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                  В.В. Салми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оты УВП кафедры "Транспортные машины"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период с 16.03.2020 г. по 30.03.2020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62"/>
        <w:gridCol w:w="1238"/>
        <w:gridCol w:w="1097"/>
        <w:gridCol w:w="1238"/>
        <w:gridCol w:w="1097"/>
        <w:gridCol w:w="1198"/>
        <w:gridCol w:w="100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теля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нь и время рабо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твер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бота</w:t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еев Д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донова С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9 до 1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шкевич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4</w:t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цов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айлова Л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9 до 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някина К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ев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кашидзе Ю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олотов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8 до 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Зав. кафедрой ТМ, профессор           </w:t>
      </w:r>
      <w:r>
        <w:rPr>
          <w:rFonts w:cs="Times New Roman" w:ascii="Times New Roman" w:hAnsi="Times New Roman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                  В.В. Салми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ubtleEmphasis">
    <w:name w:val="Subtle Emphasis"/>
    <w:qFormat/>
    <w:rPr>
      <w:i/>
      <w:color w:val="5A5A5A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Style8">
    <w:name w:val="Название объекта"/>
    <w:basedOn w:val="Normal"/>
    <w:next w:val="Normal"/>
    <w:qFormat/>
    <w:pPr/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9:00Z</dcterms:created>
  <dc:creator>Владимир</dc:creator>
  <dc:description/>
  <cp:keywords/>
  <dc:language>en-US</dc:language>
  <cp:lastModifiedBy>Владимир</cp:lastModifiedBy>
  <cp:lastPrinted>2019-12-23T13:26:00Z</cp:lastPrinted>
  <dcterms:modified xsi:type="dcterms:W3CDTF">2020-03-16T18:35:00Z</dcterms:modified>
  <cp:revision>24</cp:revision>
  <dc:subject/>
  <dc:title>График</dc:title>
</cp:coreProperties>
</file>